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轨道式摇床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YC(G)-100/200/3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4"/>
        </w:rPr>
        <w:t>轨道式摇床外形简洁大方，功能多样，缓和的震荡适用于不同领域的多种混匀工作。采用直流无刷电机技术以及微电脑控制技术，融入人性化设计，操作简单方便，适用于生物学、微生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和医学分析等领域。低能耗，安全稳定无噪音。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转速可调：转速可调，缓和的震荡适用于不同领域的多种混匀工作适合冷冻室使用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无刷电机：直流无刷电机驱动，长寿命，免保养，安静稳定无噪音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显示：外观简洁大方，</w:t>
      </w: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显示定时转速时间和工作转态，操作面板清爽而简单，不易出错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定时功能：设有定时功能，</w:t>
      </w:r>
      <w:r>
        <w:rPr>
          <w:rFonts w:eastAsia="宋体" w:cs="Times New Roman" w:ascii="Times New Roman" w:hAnsi="Times New Roman"/>
          <w:sz w:val="24"/>
        </w:rPr>
        <w:t xml:space="preserve">1min~100 </w:t>
      </w:r>
      <w:r>
        <w:rPr>
          <w:rFonts w:ascii="Times New Roman" w:hAnsi="Times New Roman" w:cs="Times New Roman"/>
          <w:sz w:val="24"/>
        </w:rPr>
        <w:t>小时范围内任意设定，时间控制器可自动报警，实现无人操作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更换托盘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可更换不同容器的托盘并备有各类托盘可供选配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规格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YC(G)-100(10mm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偏心）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0-300 rpm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回转直径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m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水平回转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间设置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0:01min --99h99min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载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kg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0W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90×D260×H120mm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.6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规格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</w:rPr>
        <w:t>YC(G)-200(20mm</w:t>
      </w:r>
      <w:r>
        <w:rPr>
          <w:rFonts w:ascii="Times New Roman" w:hAnsi="Times New Roman" w:cs="Times New Roman"/>
          <w:b/>
          <w:bCs/>
          <w:sz w:val="24"/>
        </w:rPr>
        <w:t>偏心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转速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50-300 rp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回转直径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0mm</w:t>
      </w:r>
      <w:r>
        <w:rPr>
          <w:rFonts w:ascii="Times New Roman" w:hAnsi="Times New Roman" w:cs="Times New Roman"/>
          <w:sz w:val="24"/>
        </w:rPr>
        <w:t>水平回转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时间设置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00:01min --99h99min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最大载重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kg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60W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尺寸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W290×D260×H120m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净重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5.6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规格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</w:rPr>
        <w:t>YC(G)-300(30mm</w:t>
      </w:r>
      <w:r>
        <w:rPr>
          <w:rFonts w:ascii="Times New Roman" w:hAnsi="Times New Roman" w:cs="Times New Roman"/>
          <w:b/>
          <w:bCs/>
          <w:sz w:val="24"/>
        </w:rPr>
        <w:t>偏心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8740</wp:posOffset>
            </wp:positionH>
            <wp:positionV relativeFrom="page">
              <wp:posOffset>3448050</wp:posOffset>
            </wp:positionV>
            <wp:extent cx="3173095" cy="2689225"/>
            <wp:effectExtent l="0" t="0" r="0" b="0"/>
            <wp:wrapNone/>
            <wp:docPr id="1" name="IM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转速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50-300 rp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回转直径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0mm</w:t>
      </w:r>
      <w:r>
        <w:rPr>
          <w:rFonts w:ascii="Times New Roman" w:hAnsi="Times New Roman" w:cs="Times New Roman"/>
          <w:sz w:val="24"/>
        </w:rPr>
        <w:t>水平回转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时间设置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00:01min --99h99min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最大载重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kg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60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尺寸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W290×D260×H120m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净重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4"/>
        </w:rPr>
        <w:t>5.6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7:5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D5FF65C4482699DF922CED96D98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